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仔裤没穿对 身材再好也白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过惯了忙碌紧张的都市生活，没时间健身、生活压力过大、饮食不规律，成了职场男人身材走样的罪魁祸首，及时调整身形固然重要，可是在一时半会儿解决不了的问题体型面前，扬长避短便成了首要任务。</w:t>
      </w:r>
      <w:r>
        <w:rPr>
          <w:sz w:val="32"/>
          <w:szCs w:val="32"/>
        </w:rPr>
        <w:t xml:space="preserve">&lt;/p&gt;&lt;div style=text-align: center;&gt;&lt;img src=/static-img/a7pQaK-C4RuFeykCdIIqCXFRo0X5qjiOClbrTe5ZIbUH_Wgxt2mK3oO3YQfLR0p-.jpg /&gt;&lt;br&gt;&lt;/div&gt;&lt;p&gt;         </w:t>
      </w:r>
      <w:r>
        <w:rPr>
          <w:sz w:val="32"/>
          <w:szCs w:val="32"/>
        </w:rPr>
        <w:t>今天我们要说铁打的基础单品牛仔裤，每个人的体型不同适合的款式也截然不同，什么样的牛仔裤适合你呢？我们一起科普一下。</w:t>
      </w:r>
      <w:r>
        <w:rPr>
          <w:sz w:val="32"/>
          <w:szCs w:val="32"/>
        </w:rPr>
        <w:t xml:space="preserve">&lt;/p&gt;&lt;img src=/static-img/w-BxuqxfLrZ_Tn4TFJa4V3FRo0X5qjiOClbrTe5ZIbW1HH3d1in9xaelkjmvo9gt9NKdOYSSt95OyeuAEv0-T3mYak3tHGt5d3ltG4JZqNQHSFYfip278lPgQYMLznZh.jpg /&gt; &lt;br&gt;&lt;p&gt;        </w:t>
      </w:r>
      <w:r>
        <w:rPr>
          <w:sz w:val="32"/>
          <w:szCs w:val="32"/>
        </w:rPr>
        <w:t>首先我们将牛仔裤常见的版型，按照贴身程度依次标记为紧身、修身、直筒、宽松、肥大</w:t>
      </w:r>
      <w:r>
        <w:rPr>
          <w:sz w:val="32"/>
          <w:szCs w:val="32"/>
        </w:rPr>
        <w:t>5</w:t>
      </w:r>
      <w:r>
        <w:rPr>
          <w:sz w:val="32"/>
          <w:szCs w:val="32"/>
        </w:rPr>
        <w:t>类；我们可以从正侧面对比清楚的知道自己身上的属于哪一类。</w:t>
      </w:r>
      <w:r>
        <w:rPr>
          <w:sz w:val="32"/>
          <w:szCs w:val="32"/>
        </w:rPr>
        <w:t>&lt;/p&gt;&lt;p&gt;&lt;strong&gt;&lt;span style=font-size:16px;&gt;</w:t>
      </w:r>
      <w:r>
        <w:rPr>
          <w:sz w:val="32"/>
          <w:szCs w:val="32"/>
        </w:rPr>
        <w:t>苹果型身形</w:t>
      </w:r>
      <w:r>
        <w:rPr>
          <w:sz w:val="32"/>
          <w:szCs w:val="32"/>
        </w:rPr>
        <w:t>&lt;/span&gt;&lt;/strong&gt;&lt;/p&gt;&lt;div style=text-align: center;&gt;&lt;img src=/static-img/Z-zNKTabUBsNoa28UdttdnFRo0X5qjiOClbrTe5ZIbW1HH3d1in9xaelkjmvo9gt9NKdOYSSt95OyeuAEv0-T3mYak3tHGt5d3ltG4JZqNQHSFYfip278lPgQYMLznZh.jpg /&gt; &lt;br&gt;&lt;/div&gt;&lt;p style=text-align: center;&gt;&lt;span style=font-size:12px;&gt;</w:t>
      </w:r>
      <w:r>
        <w:rPr>
          <w:sz w:val="32"/>
          <w:szCs w:val="32"/>
        </w:rPr>
        <w:t>适合：宽松、肥大牛仔裤 不适合：紧身、修身、直筒牛仔裤</w:t>
      </w:r>
      <w:r>
        <w:rPr>
          <w:sz w:val="32"/>
          <w:szCs w:val="32"/>
        </w:rPr>
        <w:t xml:space="preserve">&lt;/span&gt;&lt;/p&gt;&lt;p&gt;        </w:t>
      </w:r>
      <w:r>
        <w:rPr>
          <w:sz w:val="32"/>
          <w:szCs w:val="32"/>
        </w:rPr>
        <w:t>如果你的四肢纤细修长，但是腰腹却突出的浑圆，那么你一定是’’苹果男’’。这种体型的腰围一般大于或等于臀围，穿衣上稍不注意，就会让自己看上去像个漂浮的水缸，尽管这样的身形减起肥来还比较容易，但是人群里挺着大肚子的苹果男还是数量庞大。</w:t>
      </w:r>
      <w:r>
        <w:rPr>
          <w:sz w:val="32"/>
          <w:szCs w:val="32"/>
        </w:rPr>
        <w:t xml:space="preserve">&lt;/p&gt;&lt;p&gt;       </w:t>
      </w:r>
      <w:r>
        <w:rPr>
          <w:sz w:val="32"/>
          <w:szCs w:val="32"/>
        </w:rPr>
        <w:t>为了避免膨胀感不要选择过分贴合腿部线条的版型，尤其要避免阔腿牛仔裤和高腰牛仔裤，前者会显得全身都不够轻盈，后者很容易引起别人对腰部的负面关注。一条稍宽松的直筒裤，可以修饰腰部烦恼，记住材质尽可能选择偏硬面料，柔软的材质让粗壮的大腿无所遁形。</w:t>
      </w:r>
      <w:r>
        <w:rPr>
          <w:sz w:val="32"/>
          <w:szCs w:val="32"/>
        </w:rPr>
        <w:t>&lt;/p&gt;&lt;p&gt;&lt;strong&gt;&lt;span style=font-size:16px;&gt;</w:t>
      </w:r>
      <w:r>
        <w:rPr>
          <w:sz w:val="32"/>
          <w:szCs w:val="32"/>
        </w:rPr>
        <w:t>过瘦身形</w:t>
      </w:r>
      <w:r>
        <w:rPr>
          <w:sz w:val="32"/>
          <w:szCs w:val="32"/>
        </w:rPr>
        <w:t>&lt;/span&gt;&lt;/strong&gt;&lt;/p&gt;&lt;div style=text-align: center;&gt;&lt;img src=/static-img/7JcRkaj8BrTj6Dm_6XtpTHFRo0X5qjiOClbrTe5ZIbW1HH3d1in9xaelkjmvo9gt9NKdOYSSt95OyeuAEv0-T3mYak3tHGt5d3ltG4JZqNQHSFYfip278lPgQYMLznZh.jpg /&gt;&lt;br&gt;&lt;/div&gt;&lt;span style=font-size:12px;&gt;&lt;/span&gt;&lt;div style=text-align: center;&gt;</w:t>
      </w:r>
      <w:r>
        <w:rPr>
          <w:sz w:val="32"/>
          <w:szCs w:val="32"/>
        </w:rPr>
        <w:t>适合：修身、直筒牛仔裤  不适合：紧身、宽松、肥大牛仔裤</w:t>
      </w:r>
      <w:r>
        <w:rPr>
          <w:sz w:val="32"/>
          <w:szCs w:val="32"/>
        </w:rPr>
        <w:t xml:space="preserve">&lt;/div&gt;&lt;p&gt;       </w:t>
      </w:r>
      <w:r>
        <w:rPr>
          <w:sz w:val="32"/>
          <w:szCs w:val="32"/>
        </w:rPr>
        <w:t>有人在烦恼怎样遮肉也有人想让自己看上去不那么弱不禁风，因为太瘦而显得头重脚轻？避免’’细脚伶仃圆规’’的既视感请远离紧身款式，与自己身材不成比例的宽松款式也请慎重搭配。</w:t>
      </w:r>
      <w:r>
        <w:rPr>
          <w:sz w:val="32"/>
          <w:szCs w:val="32"/>
        </w:rPr>
        <w:t xml:space="preserve">&lt;/p&gt;&lt;p&gt;       </w:t>
      </w:r>
      <w:r>
        <w:rPr>
          <w:sz w:val="32"/>
          <w:szCs w:val="32"/>
        </w:rPr>
        <w:t>颜色明亮的浅色牛仔裤可以解决腿型过细的烦恼，修身版型突显出体重带来的长腿优势；也可以选择细节丰富的款式，做旧、磨损、破洞、水洗具有膨胀的效果，在悄无声息中已经增加了双腿的分量感。挽裤脚同样增加重量感，这种方法不仅让牛仔裤变得更时髦，还能令纸片人身形变立体起来。</w:t>
      </w:r>
      <w:r>
        <w:rPr>
          <w:sz w:val="32"/>
          <w:szCs w:val="32"/>
        </w:rPr>
        <w:t>&lt;/p&gt;&lt;p&gt;&lt;strong&gt;&lt;span style=font-size:16px;&gt;</w:t>
      </w:r>
      <w:r>
        <w:rPr>
          <w:sz w:val="32"/>
          <w:szCs w:val="32"/>
        </w:rPr>
        <w:t>常规身形</w:t>
      </w:r>
      <w:r>
        <w:rPr>
          <w:sz w:val="32"/>
          <w:szCs w:val="32"/>
        </w:rPr>
        <w:t>&lt;/span&gt;&lt;/strong&gt;&lt;/p&gt; &lt;div style=text-align: center;&gt;&lt;img src=/static-img/fodIq2qbohbSfh0PqPfC0nFRo0X5qjiOClbrTe5ZIbW1HH3d1in9xaelkjmvo9gt9NKdOYSSt95OyeuAEv0-T3mYak3tHGt5d3ltG4JZqNQHSFYfip278lPgQYMLznZh.jpg /&gt; &lt;br&gt;&lt;/div&gt;&lt;span style=font-size:12px;&gt;&lt;/span&gt;&lt;div style=text-align: center;&gt;</w:t>
      </w:r>
      <w:r>
        <w:rPr>
          <w:sz w:val="32"/>
          <w:szCs w:val="32"/>
        </w:rPr>
        <w:t>适合：修身、直筒、宽松牛仔裤  不适合：紧身、肥大牛仔裤</w:t>
      </w:r>
      <w:r>
        <w:rPr>
          <w:sz w:val="32"/>
          <w:szCs w:val="32"/>
        </w:rPr>
        <w:t xml:space="preserve">&lt;/div&gt;&lt;p&gt;       </w:t>
      </w:r>
      <w:r>
        <w:rPr>
          <w:sz w:val="32"/>
          <w:szCs w:val="32"/>
        </w:rPr>
        <w:t>不胖不瘦正好的身材大部分款式都能驾驭，这时你需要的是更进一步；让臀部看上去更精致挺翘？裤子后面的口袋设计的比较繁复就会使臀部看起来比较丰满，所以要让臀部看起来小一些，就要避免这样的款式。选择后袋比较小且位置靠上的款式还能在视觉上拉长腿部线条。</w:t>
      </w:r>
      <w:r>
        <w:rPr>
          <w:sz w:val="32"/>
          <w:szCs w:val="32"/>
        </w:rPr>
        <w:t>&lt;/p&gt;&lt;strong&gt;&lt;span style=font-size:16px;&gt;</w:t>
      </w:r>
      <w:r>
        <w:rPr>
          <w:sz w:val="32"/>
          <w:szCs w:val="32"/>
        </w:rPr>
        <w:t>健美身形</w:t>
      </w:r>
      <w:r>
        <w:rPr>
          <w:sz w:val="32"/>
          <w:szCs w:val="32"/>
        </w:rPr>
        <w:t>&lt;/span&gt;&lt;/strong&gt;&lt;br&gt;&lt;div style=text-align: center;&gt;&lt;img src=/static-img/ywpnEJCyVzQq2itXAxzHpHFRo0X5qjiOClbrTe5ZIbW1HH3d1in9xaelkjmvo9gt9NKdOYSSt95OyeuAEv0-T3mYak3tHGt5d3ltG4JZqNQHSFYfip278lPgQYMLznZh.jpg /&gt; &lt;/div&gt;&lt;div style=text-align: center;&gt;&lt;span style=font-size:12px;&gt;</w:t>
      </w:r>
      <w:r>
        <w:rPr>
          <w:sz w:val="32"/>
          <w:szCs w:val="32"/>
        </w:rPr>
        <w:t>适合：直筒、宽松牛仔裤  不适合：紧身、修身、肥大牛仔裤</w:t>
      </w:r>
      <w:r>
        <w:rPr>
          <w:sz w:val="32"/>
          <w:szCs w:val="32"/>
        </w:rPr>
        <w:t xml:space="preserve">&lt;/span&gt;&lt;/div&gt;&lt;p&gt;       </w:t>
      </w:r>
      <w:r>
        <w:rPr>
          <w:sz w:val="32"/>
          <w:szCs w:val="32"/>
        </w:rPr>
        <w:t>宽肩蜂腰，多少男人在健身房挥汗如雨羡慕的好身材，但大多健美先生未能逃开上长下短的身材比例，发达的腿部肌肉无疑是罪魁祸首之一。</w:t>
      </w:r>
      <w:r>
        <w:rPr>
          <w:sz w:val="32"/>
          <w:szCs w:val="32"/>
        </w:rPr>
        <w:t xml:space="preserve">&lt;/p&gt;&lt;p&gt;       </w:t>
      </w:r>
      <w:r>
        <w:rPr>
          <w:sz w:val="32"/>
          <w:szCs w:val="32"/>
        </w:rPr>
        <w:t>紧身牛仔裤无疑会让人将视线集中在你的腿部肌肉线条上，也不需要太刻意的迁就腿部尺寸，而选择大一号尺码，因为这样往往会让自己看上去更加臃肿累赘，感觉人也矮了一大截。所以上下一样的高腰直筒裤才最合适，可以帮助拉长下半身比例，塑造大长腿，同时突显上半身完美的倒三角。</w:t>
      </w:r>
      <w:r>
        <w:rPr>
          <w:sz w:val="32"/>
          <w:szCs w:val="32"/>
        </w:rPr>
        <w:t>&lt;/p&gt;&lt;p&gt;&lt;strong&gt;&lt;span style=font-size:16px;&gt;</w:t>
      </w:r>
      <w:r>
        <w:rPr>
          <w:sz w:val="32"/>
          <w:szCs w:val="32"/>
        </w:rPr>
        <w:t>萝卜身形</w:t>
      </w:r>
      <w:r>
        <w:rPr>
          <w:sz w:val="32"/>
          <w:szCs w:val="32"/>
        </w:rPr>
        <w:t>&lt;/span&gt;&lt;/strong&gt;&lt;/p&gt;&lt;div style=text-align: center;&gt;&lt;img src=/static-img/RzNwqx1RKHZ9TYXhTSmFvHFRo0X5qjiOClbrTe5ZIbW1HH3d1in9xaelkjmvo9gt9NKdOYSSt95OyeuAEv0-T3mYak3tHGt5d3ltG4JZqNQHSFYfip278lPgQYMLznZh.jpg /&gt; &lt;br&gt;&lt;/div&gt;&lt;div style=text-align: center;&gt;&lt;span style=font-size:12px;&gt;</w:t>
      </w:r>
      <w:r>
        <w:rPr>
          <w:sz w:val="32"/>
          <w:szCs w:val="32"/>
        </w:rPr>
        <w:t>适合：直筒、宽松、肥大牛仔裤  不适合：紧身、修身牛仔裤</w:t>
      </w:r>
      <w:r>
        <w:rPr>
          <w:sz w:val="32"/>
          <w:szCs w:val="32"/>
        </w:rPr>
        <w:t xml:space="preserve">&lt;/span&gt;&lt;/div&gt;&lt;p&gt;       </w:t>
      </w:r>
      <w:r>
        <w:rPr>
          <w:sz w:val="32"/>
          <w:szCs w:val="32"/>
        </w:rPr>
        <w:t>站在镜子跟前儿，怎么看都不觉得自己属于问题体型的’’萝卜男’’属于全身肥胖，脂肪分布比较匀称，衣服尺寸没错，却始终显得臃肿。</w:t>
      </w:r>
      <w:r>
        <w:rPr>
          <w:sz w:val="32"/>
          <w:szCs w:val="32"/>
        </w:rPr>
        <w:t xml:space="preserve">&lt;/p&gt;&lt;p&gt;       </w:t>
      </w:r>
      <w:r>
        <w:rPr>
          <w:sz w:val="32"/>
          <w:szCs w:val="32"/>
        </w:rPr>
        <w:t>通常萝卜男的肚子和胯部为脂肪集中地，由于长期不运动小腿纤细无肌肉，如果肩膀还不够宽看上去就更偏女性体型。这时要避免紧身、修身牛仔裤带来的’’肥臀’’效果，同样的挽裤腿露脚踝这类动作也请回避。</w:t>
      </w:r>
      <w:r>
        <w:rPr>
          <w:sz w:val="32"/>
          <w:szCs w:val="32"/>
        </w:rPr>
        <w:t xml:space="preserve">&lt;/p&gt;&lt;p&gt;       </w:t>
      </w:r>
      <w:r>
        <w:rPr>
          <w:sz w:val="32"/>
          <w:szCs w:val="32"/>
        </w:rPr>
        <w:t>直筒到宽松的牛仔裤利用胯部宽松的设计来掩盖和大腿，或者可以选择略宽的裤脚来制造视觉上的平衡。</w:t>
      </w:r>
      <w:r>
        <w:rPr>
          <w:sz w:val="32"/>
          <w:szCs w:val="32"/>
        </w:rPr>
        <w:t>&lt;/p&gt;&lt;div style=text-align: right;&gt;</w:t>
      </w:r>
      <w:r>
        <w:rPr>
          <w:sz w:val="32"/>
          <w:szCs w:val="32"/>
        </w:rPr>
        <w:t>原文链接</w:t>
      </w:r>
      <w:r>
        <w:rPr>
          <w:sz w:val="32"/>
          <w:szCs w:val="32"/>
        </w:rPr>
        <w:t>&lt;br&gt;&lt;/div&gt; &lt;br&gt; &lt;/div&gt; &lt;div style=clear:both;&gt;&lt;/div&gt;&lt;p&gt;&lt;a href = "/doc/38757-</w:t>
      </w:r>
      <w:r>
        <w:rPr>
          <w:sz w:val="32"/>
          <w:szCs w:val="32"/>
        </w:rPr>
        <w:t>牛仔裤没穿对 身材再好也白瞎</w:t>
      </w:r>
      <w:r>
        <w:rPr>
          <w:sz w:val="32"/>
          <w:szCs w:val="32"/>
        </w:rPr>
        <w:t>.doc" rel="alternate" download="38757-</w:t>
      </w:r>
      <w:r>
        <w:rPr>
          <w:sz w:val="32"/>
          <w:szCs w:val="32"/>
        </w:rPr>
        <w:t>牛仔裤没穿对 身材再好也白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